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novative Animal Products</w:t>
      </w:r>
    </w:p>
    <w:p>
      <w:pPr>
        <w:pStyle w:val="Subtitle"/>
        <w:rPr/>
      </w:pPr>
      <w:r>
        <w:rPr/>
        <w:t>CLINCIAL SALES REPRESENTATIVE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W REGION (CA, AZ, NV, UT)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escription of Job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Clinical Sales Representative responsible for company product and services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blish sales for IAP company products and services throughout regio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eveloping sales relationships with current/future customer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 State Association meeting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 National Vet meeting and help staff exhibit booth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Demonstrations/customer quot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product demonstrations/training and technical assistanc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sales quotes/including follow up within regio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al CE Training Coordina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p coordinate, staff, and fill CE courses with in reg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kills/Requir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be able to travel for multiple days at a time each mon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have a great attention to det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office out of h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terinary Technician experience prefer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rsonality qualifications for the posi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eds excellent communications skills - both verbal and writ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ust be self motivated and confid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ll developed organizational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lligent and willing to lea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endly/approachabl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mpens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 salary $30K depending on experi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ssion based on s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d vacations and holiday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f interested in this opportunity please contact </w:t>
      </w:r>
      <w:r>
        <w:rPr>
          <w:rFonts w:cs="Arial" w:ascii="Arial" w:hAnsi="Arial"/>
          <w:b/>
          <w:bCs/>
        </w:rPr>
        <w:t>Lori Melhorn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  <w:bCs/>
        </w:rPr>
        <w:t>507-202-1573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info@Innovativeanimal.com</w:t>
      </w:r>
    </w:p>
    <w:sectPr>
      <w:type w:val="nextPage"/>
      <w:pgSz w:w="12240" w:h="15840"/>
      <w:pgMar w:left="72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21:00Z</dcterms:created>
  <dc:creator>John Devlin</dc:creator>
  <dc:description/>
  <cp:keywords/>
  <dc:language>en-US</dc:language>
  <cp:lastModifiedBy>John Devlin</cp:lastModifiedBy>
  <dcterms:modified xsi:type="dcterms:W3CDTF">2010-01-21T17:24:00Z</dcterms:modified>
  <cp:revision>3</cp:revision>
  <dc:subject/>
  <dc:title>IAP</dc:title>
</cp:coreProperties>
</file>